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165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  <w:r>
        <w:rPr>
          <w:rFonts w:cs="TH SarabunIT๙" w:ascii="TH SarabunIT๙" w:hAnsi="TH SarabunIT๙"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นวทาง</w:t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ฏิบัติการจัดการ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ร้องเรียนการทุจริต</w:t>
      </w:r>
      <w:r>
        <w:rPr>
          <w:rFonts w:cs="TH SarabunIT๙" w:ascii="TH SarabunIT๙" w:hAnsi="TH SarabunIT๙"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จ้งเบาะแสด้านการทุจริตและประพฤติมิชอบ</w:t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อินทร์แปล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วานรนิวาส  จังหวัดสกล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ป้องกันและปราบปรามการทุจริตคอรัปชั่น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าเนินการเกี่ยวกับการจัดการ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ในแนวทางเดียวกัน เกิดประโยชน์ต่อการปฏิบัติราชการและประชาช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ต่อเจ้าหน้าที่ผู้ปฏิบัติงาน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รื่องร้องเรียนการทุจริต โดยได้รวบรว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ร้องเรียนการทุจริต ทั้งนี้เพื่อให้การจัดการเรื่องร้องเรียนการทุจริตบรรลุผลสัมฤทธิ์ตาม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แปล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ด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เรีย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กระบวนการจัดเรื่องร้องเรีย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ินทร์แปลง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ป็นเรื่องที่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เป็นต้องดำเนินการเพื่อตอบสนองความต้องการของประชาชน ภายใต้หลัก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ินทร์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ตาม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๙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อินทร์แปลง </w:t>
      </w:r>
      <w:r>
        <w:rPr>
          <w:rFonts w:cs="TH SarabunIT๙" w:ascii="TH SarabunIT๙" w:hAnsi="TH SarabunIT๙"/>
          <w:sz w:val="32"/>
          <w:szCs w:val="32"/>
        </w:rPr>
        <w:t>9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อินทร์แปลง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นรนิวา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ดควา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จ้าหน้าที่ของรัฐ พนักงานส่วนตำบลและพนักงาน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แปลง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อินทร์แปลง </w:t>
      </w:r>
      <w:r>
        <w:rPr>
          <w:rFonts w:cs="TH SarabunIT๙" w:ascii="TH SarabunIT๙" w:hAnsi="TH SarabunIT๙"/>
          <w:sz w:val="32"/>
          <w:szCs w:val="32"/>
        </w:rPr>
        <w:t>9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อินทร์แปลง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นรนิวา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ลนคร  </w:t>
      </w:r>
      <w:r>
        <w:rPr>
          <w:rFonts w:cs="TH SarabunIT๙" w:ascii="TH SarabunIT๙" w:hAnsi="TH SarabunIT๙"/>
          <w:sz w:val="32"/>
          <w:szCs w:val="32"/>
        </w:rPr>
        <w:t>4712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โทรศัพท์ 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27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2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27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236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 </w:t>
      </w:r>
      <w:r>
        <w:rPr>
          <w:rFonts w:cs="TH SarabunIT๙" w:ascii="TH SarabunIT๙" w:hAnsi="TH SarabunIT๙"/>
          <w:sz w:val="32"/>
          <w:szCs w:val="32"/>
        </w:rPr>
        <w:t xml:space="preserve">www.inplaeng.go.th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Facebook 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98-416-459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23825</wp:posOffset>
                </wp:positionV>
                <wp:extent cx="4497070" cy="92519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9.75pt;width:354.05pt;height:72.8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ขั้นตอนการดำเนินการแก้ไขปัญหา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ินทร์แปลง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นรนิว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ลนคร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170815</wp:posOffset>
                </wp:positionV>
                <wp:extent cx="1743075" cy="89725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13.45pt;width:137.2pt;height:70.6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2245</wp:posOffset>
                </wp:positionH>
                <wp:positionV relativeFrom="paragraph">
                  <wp:posOffset>170815</wp:posOffset>
                </wp:positionV>
                <wp:extent cx="2019935" cy="897255"/>
                <wp:effectExtent l="32385" t="32385" r="31750" b="304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้องเรียนการทุจริตจากเว็บไซต์ อบต.  www.inplaeng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35pt;margin-top:13.45pt;width:159pt;height:7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้องเรียนการทุจริตจากเว็บไซต์ อบต.  www.inplaeng.go.th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57785</wp:posOffset>
                </wp:positionV>
                <wp:extent cx="1519555" cy="54229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4.55pt;width:119.6pt;height:42.6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391160" cy="318770"/>
                <wp:effectExtent l="6350" t="22860" r="20955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16.55pt;margin-top:1.3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075</wp:posOffset>
                </wp:positionH>
                <wp:positionV relativeFrom="paragraph">
                  <wp:posOffset>16510</wp:posOffset>
                </wp:positionV>
                <wp:extent cx="347345" cy="318770"/>
                <wp:effectExtent l="6985" t="25400" r="2032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8600"/>
                        </a:xfrm>
                        <a:prstGeom prst="rightArrow">
                          <a:avLst>
                            <a:gd name="adj1" fmla="val 50000"/>
                            <a:gd name="adj2" fmla="val 272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7.25pt;margin-top:1.3pt;width:27.3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จดหมายร้อ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                                                              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หนังสือจังหวัด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อินทร์แปล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98425</wp:posOffset>
                </wp:positionV>
                <wp:extent cx="391160" cy="318770"/>
                <wp:effectExtent l="23495" t="6350" r="3556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7.75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ทรศัพท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2019935" cy="789940"/>
                <wp:effectExtent l="32385" t="31750" r="3175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9.4pt;width:159pt;height:62.1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อินทร์แปล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185420</wp:posOffset>
                </wp:positionV>
                <wp:extent cx="391160" cy="318770"/>
                <wp:effectExtent l="23495" t="6985" r="3556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14.6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719705" cy="97980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5pt;margin-top:11.2pt;width:214.1pt;height:77.1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ศูนย์ปฏิบัติ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ละเสนอผู้บัญชาการสั่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220980</wp:posOffset>
                </wp:positionV>
                <wp:extent cx="451485" cy="318770"/>
                <wp:effectExtent l="20955" t="7620" r="3302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440" cy="318600"/>
                        </a:xfrm>
                        <a:prstGeom prst="rightArrow">
                          <a:avLst>
                            <a:gd name="adj1" fmla="val 50000"/>
                            <a:gd name="adj2" fmla="val 35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35pt;margin-top:17.35pt;width:35.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</wp:posOffset>
                </wp:positionH>
                <wp:positionV relativeFrom="paragraph">
                  <wp:posOffset>80010</wp:posOffset>
                </wp:positionV>
                <wp:extent cx="3719830" cy="14605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4.5pt;margin-top:6.3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</wp:posOffset>
                </wp:positionH>
                <wp:positionV relativeFrom="paragraph">
                  <wp:posOffset>183515</wp:posOffset>
                </wp:positionV>
                <wp:extent cx="530225" cy="318770"/>
                <wp:effectExtent l="18415" t="7620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.35pt;margin-top:14.4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2715</wp:posOffset>
                </wp:positionH>
                <wp:positionV relativeFrom="paragraph">
                  <wp:posOffset>187325</wp:posOffset>
                </wp:positionV>
                <wp:extent cx="521970" cy="318770"/>
                <wp:effectExtent l="19050" t="6350" r="3048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0.5pt;margin-top:14.75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1967230" cy="946150"/>
                <wp:effectExtent l="31750" t="31750" r="3302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9.95pt;width:154.85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126365</wp:posOffset>
                </wp:positionV>
                <wp:extent cx="2881630" cy="175895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9.95pt;width:226.85pt;height:138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จกจ่ายให้หน่วยงานที่เกี่ยวข้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ที่ต้องพิจารณาวินิจฉัย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ไปดำเนินการตามคำสั่งข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ามล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บขั้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ตรวจสอบข้อเท็จ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แก้ไข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งานผลผู้บังคับบัญชาทราบ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ผู้ร้องเป็นหนังสือเพื่อทรา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กรณีไม่แล้วเสร็จในครั้งเดียวให้แจ้งครั้งแร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ยใน ๑๕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แก่เจ้าหน้าที่ผู้รับผิดชอบ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เพื่อความสะดวกในการประสานการปฏิบัติ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       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ช่องทางต่าง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3118"/>
        <w:gridCol w:w="15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า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www.inplaeng.go.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</w:t>
            </w:r>
            <w:bookmarkStart w:id="0" w:name="_Hlk70022449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อินทร์แปลง</w:t>
            </w:r>
            <w:bookmarkEnd w:id="0"/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260-7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า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เป็นบัตรสนเท่ห์ เว้นแต่บัตรสนเท่ห์ระบุพยานหลักฐานแวดล้อมชัดเจนและเพียงพอ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บสวน สอบสวนต่อไป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ุดแล้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เกิดจากการโต้แย้ง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ระหว่างบุคคลต่อบุคคลด้วยกั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กอง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ให้หน่วยงานนั้นรายงานผลให้ผู้ร้องเรียนทราบโดยตรงภายใน ๑๕ วัน นับแต่วันที่ได้รับเรื่องร้องเรีย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เจ้าหน้าที่ศูนย์ฯ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เพื่อจะได้รวบรวมสรุปรายงานรายไตรมาส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นั้นผู้บังคับบัญชามอบหมาย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ฯ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ตรง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รายงานผู้ร้องเรียนทราบภายใน ๑๕ วัน นับแต่ได้รับเรื่องร้องเรีย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รายงา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ธน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ทุกไตรม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ในการแก้ไข ปรับปรุง พัฒนาองค์กร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ตัวเอง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งค์การบริหารส่วนตำบลอินทร์แปลง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วานรนิ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12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ินทร์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หรือช่วยเหลือและแก้ไขปัญหาในเรื่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5:00Z</dcterms:created>
  <dc:creator>ADMIN</dc:creator>
  <dc:description/>
  <cp:keywords/>
  <dc:language>en-US</dc:language>
  <cp:lastModifiedBy>Windows User</cp:lastModifiedBy>
  <dcterms:modified xsi:type="dcterms:W3CDTF">2022-04-11T10:02:00Z</dcterms:modified>
  <cp:revision>3</cp:revision>
  <dc:subject/>
  <dc:title/>
</cp:coreProperties>
</file>