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16"/>
          <w:szCs w:val="120"/>
        </w:rPr>
      </w:pPr>
      <w:r>
        <w:rPr>
          <w:rFonts w:cs="TH SarabunIT๙" w:ascii="TH SarabunIT๙" w:hAnsi="TH SarabunIT๙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สำหรับ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  <w:lang w:val="en-US" w:eastAsia="en-US"/>
        </w:rPr>
        <w:drawing>
          <wp:inline distT="0" distB="0" distL="0" distR="0">
            <wp:extent cx="1771650" cy="161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ินทร์แปลง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วานรนิวาส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สกลนคร</w:t>
      </w:r>
      <w:r>
        <w:br w:type="page"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0"/>
          <w:szCs w:val="50"/>
        </w:rPr>
      </w:pPr>
      <w:r>
        <w:rPr>
          <w:rFonts w:ascii="TH SarabunIT๙" w:hAnsi="TH SarabunIT๙" w:cs="TH SarabunIT๙"/>
          <w:color w:val="000000"/>
          <w:sz w:val="50"/>
          <w:sz w:val="50"/>
          <w:szCs w:val="50"/>
        </w:rPr>
        <w:t>คำนำ</w: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นทร์แป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เล่มนี้เพื่อแสดงขั้นตอนและระยะเวลาการให้บริการประชาช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อินทร์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อินทร์แปลง</w:t>
      </w:r>
      <w:r>
        <w:rPr>
          <w:rFonts w:ascii="TH SarabunPSK" w:hAnsi="TH SarabunPSK" w:cs="TH SarabunPSK"/>
          <w:sz w:val="32"/>
          <w:sz w:val="32"/>
          <w:szCs w:val="32"/>
        </w:rPr>
        <w:t>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๒๐ และมาตรา 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หวังเป็นอย่างยิ่งว่าคู่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ินทร์แปลง</w:t>
      </w:r>
      <w:r>
        <w:br w:type="page"/>
      </w:r>
    </w:p>
    <w:p>
      <w:pPr>
        <w:pStyle w:val="Heading1"/>
        <w:spacing w:before="0" w:after="0"/>
        <w:jc w:val="righ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ัดเก็บภาษีบำรุงท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ัดเก็บภาษีโรงเรือนและ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ัดเก็บภาษีป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ดทะเบียน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ติดตั้งประป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ก่อสร้างอาค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สนับสนุนน้ำอุปโภค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ความช่วยเหลือ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รับแจ้ง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จัดตั้งตล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๔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จัดตั้งสถานที่จำหน่ายอาหารหรือสถานที่สะสมอาห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๖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จำหน่ายสินค้าในพื้นที่หรือทาง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๙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รับแจ้งขึ้นทะเบียนผู้สูงอายุ ผู้พิการ และผู้ป่วยเอดส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เก็บภาษีบำรุงท้อง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 xml:space="preserve">อินทร์แปลง     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             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ยื่น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๑ นาที</w:t>
      </w:r>
      <w:r>
        <w:rPr>
          <w:rFonts w:cs="Angsana New" w:ascii="Angsana New" w:hAnsi="Angsana New"/>
          <w:color w:val="000000"/>
          <w:sz w:val="28"/>
        </w:rPr>
        <w:t>)</w:t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ออกใบเสร็จ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ชำระปกติ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เสร็จรับเงินของปีที่ผ่านมา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๒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การประเมินใหม่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สำเนาเอกสารสิทธิ์ 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หนังสือการเปลี่ยนแปลงเจ้าของที่ดิ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เปลี่ยนแปลงเจ้าของที่ดิ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สำเนาใบเสร็จรับเงินของปีที่ผ่านมา 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เอกสารสิทธิ์ที่ดิ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เอกสารสิทธิ์ที่ดิ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าคาปานกลางที่ดินเกินไร่ละ ๓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๐๐๐ บาทแรก 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เสียภาษี ๗๐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๓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่วนที่เกิน ๓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 บาท เสียภาษี ๑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 บาท ต่อ ๒๕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๔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เสียกึ่งอัตรา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 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>http://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 xml:space="preserve">inplaeng.go.th </w:t>
      </w:r>
    </w:p>
    <w:p>
      <w:pPr>
        <w:pStyle w:val="Normal"/>
        <w:rPr>
          <w:rStyle w:val="InternetLink"/>
          <w:rFonts w:ascii="Angsana New" w:hAnsi="Angsana New" w:cs="Angsana New"/>
          <w:b/>
          <w:b/>
          <w:bCs/>
          <w:color w:val="000000"/>
          <w:sz w:val="28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๓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เก็บภาษีโรงเรือนและที่ด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 xml:space="preserve">                     </w:t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ยื่น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๑ นาที</w:t>
      </w:r>
      <w:r>
        <w:rPr>
          <w:rFonts w:cs="Angsana New" w:ascii="Angsana New" w:hAnsi="Angsana New"/>
          <w:color w:val="000000"/>
          <w:sz w:val="28"/>
        </w:rPr>
        <w:t>)</w:t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ออกใบเสร็จ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๔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ณีโรงเรือนรายเก่า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ให้ยื่นแบบแจ้งรายการเสียภาษี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ร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ด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 xml:space="preserve">พร้อมใบเสร็จรับเงินการเสียภาษีครั้งสุดท้าย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้ามี</w:t>
      </w:r>
      <w:r>
        <w:rPr>
          <w:rFonts w:cs="Angsana New" w:ascii="Angsana New" w:hAnsi="Angsana New"/>
          <w:color w:val="000000"/>
          <w:sz w:val="28"/>
        </w:rPr>
        <w:t>)</w:t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ณีโรงเรือนรายใหม่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โฉนดที่ดินที่ปลูกสร้างโรงเรือน   หรือสิ่งปลูกสร้างอย่างอื่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หนังสือสัญญาซื้อขาย  หรือสัญญาให้ที่ดินพร้อมสิ่งปลูกสร้าง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หลักฐานการเปิดดำเนินกิจการ  เช่น  หนังสือรับรองการจดทะเบียนพาณิชย์ 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นังสือรับรองการจดทะเบียนห้างหุ้นส่ว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บริษัท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๕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ตั้ง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หรือประกอบกิจการโรงงา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๖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ัญญาเช่าบ้า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๗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หนังสือมอบอำนาจ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กรณีไม่สามารถยื่นแบบได้ด้วยตนเองพร้อมติดอากรแสตมป์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จำนวน ๑ ฉบับ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ascii="Angsana New" w:hAnsi="Angsana New"/>
          <w:color w:val="000000"/>
          <w:sz w:val="28"/>
          <w:sz w:val="28"/>
        </w:rPr>
        <w:t>๐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ascii="Angsana New" w:hAnsi="Angsana New"/>
          <w:color w:val="000000"/>
          <w:sz w:val="28"/>
          <w:sz w:val="28"/>
        </w:rPr>
        <w:t>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Style w:val="InternetLink"/>
          <w:rFonts w:ascii="Angsana New" w:hAnsi="Angsana New" w:cs="Angsana New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www.inplaeng.go.th</w:t>
        </w:r>
      </w:hyperlink>
    </w:p>
    <w:p>
      <w:pPr>
        <w:pStyle w:val="Normal"/>
        <w:autoSpaceDE w:val="false"/>
        <w:jc w:val="left"/>
        <w:rPr/>
      </w:pPr>
      <w:r>
        <w:rPr>
          <w:rStyle w:val="InternetLink"/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eastAsia="FreesiaUPCBold;Arial Unicode MS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๕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เก็บภาษีป้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ab/>
        <w:tab/>
        <w:t xml:space="preserve">   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 xml:space="preserve">            </w:t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ยื่น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๑ นาที</w:t>
      </w:r>
      <w:r>
        <w:rPr>
          <w:rFonts w:cs="Angsana New" w:ascii="Angsana New" w:hAnsi="Angsana New"/>
          <w:color w:val="000000"/>
          <w:sz w:val="28"/>
        </w:rPr>
        <w:t>)</w:t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ออกใบเสร็จ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๖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รณีป้ายรายเก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ใบเสร็จรับเงินค่าภาษีป้ายครั้งก่อน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รณีป้ายที่ติดตั้งใหม่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เนาบัตรประจำตัวประชาชน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เนาทะเบียนบ้าน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๓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ทะเบียนภาษีมูลค่าเพิ่ม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๔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หนังสือรับรองหุ้นส่วนบริษัท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๕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ใบอนุญาตติดตั้งป้ายหรือใบเสร็จรับเงินจากร้านทำป้าย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eastAsia="FreesiaUPC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 การคำนวณพื้นที่ป้าย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  <w:lang w:val="en-US" w:eastAsia="en-US"/>
        </w:rPr>
      </w:pPr>
      <w:r>
        <w:rPr>
          <w:rFonts w:eastAsia="FreesiaUPCBold;Arial Unicode MS" w:cs="Angsana New" w:ascii="Angsana New" w:hAnsi="Angsana New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ยาวที่สุด แล้วคำนวณตาม 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  <w:lang w:val="en-US" w:eastAsia="en-US"/>
        </w:rPr>
      </w:pPr>
      <w:r>
        <w:rPr>
          <w:rFonts w:eastAsia="FreesiaUPCBold;Arial Unicode MS" w:cs="Angsana New" w:ascii="Angsana New" w:hAnsi="Angsana New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312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๗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 xml:space="preserve">การคำนวณภาษีป้าย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๑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๐๐๐ หาร ๕๐๐ คูณ ๒๐ เท่ากับ ๔๐๐ บาท </w:t>
      </w:r>
      <w:r>
        <w:rPr>
          <w:rFonts w:eastAsia="FreesiaUPCBold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</w:t>
      </w:r>
      <w:r>
        <w:rPr>
          <w:rFonts w:eastAsia="FreesiaUPCBold;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๕๐๐ 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X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๒๐ 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=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๔๐๐</w:t>
      </w:r>
      <w:r>
        <w:rPr>
          <w:rFonts w:eastAsia="FreesiaUPCBold;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inplaeng.go.th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๘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จดทะเบียนพาณิชย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 xml:space="preserve">           </w:t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กรมพัฒนาธุรกิจการค้าได้ถ่ายโอนภารกิจงานจดทะเบียนพาณิชย์ตามพระราชบัญญัติทะเบียนพาณิชย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 xml:space="preserve"> 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๒๔๙๙ ให้แก่องค์กรปกครองส่วนท้องถิ่นทั่วประเทศ ตั้งแต่เดือน มกราคม ๒๕๕๔ เป็นต้นไป โดยให้ อบ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 ประหยัดเวลา ประหยัดค่าใช้จ่ายในการเดินทาง และผู้ประกอบการสามารถนำหลักฐานการจดทะเบียนพาณิชย์ไปใช้การทำธุรกรรมได้องค์การบริหารส่วนตำบล</w:t>
      </w:r>
      <w:r>
        <w:rPr>
          <w:rFonts w:ascii="Angsana New" w:hAnsi="Angsana New"/>
          <w:sz w:val="28"/>
          <w:sz w:val="28"/>
        </w:rPr>
        <w:t>อินทร์แปลง</w:t>
      </w:r>
      <w:r>
        <w:rPr>
          <w:rFonts w:ascii="Angsana New" w:hAnsi="Angsana New"/>
          <w:sz w:val="28"/>
          <w:sz w:val="28"/>
        </w:rPr>
        <w:t>ได้เปิดให้บริการแก่  ผู้ประกอบพาณิชยกิจ โดยสามารถมาจดทะเบียนพาณิชย์ได้  ณ  องค์การบริหารส่วนตำบล</w:t>
      </w:r>
      <w:r>
        <w:rPr>
          <w:rFonts w:ascii="Angsana New" w:hAnsi="Angsana New"/>
          <w:sz w:val="28"/>
          <w:sz w:val="28"/>
        </w:rPr>
        <w:t>อินทร์แปลง</w:t>
      </w:r>
      <w:r>
        <w:rPr>
          <w:rFonts w:ascii="Angsana New" w:hAnsi="Angsana New"/>
          <w:sz w:val="28"/>
          <w:sz w:val="28"/>
        </w:rPr>
        <w:t xml:space="preserve">  ตั้งแต่บัดนี้เป็นต้นไป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ผู้ประกอบการพาณิชย์ยื่นคำขอและกรอกข้อมูล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แบบ 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)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จ้าหน้าที่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นายทะเบียนพิจารณาคำขอและจดทะเบียนพาณิชย์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ชำระเงินค่าธรรมเนียมและรับใบทะเบียนพาณิชย์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๕ นาที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๙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ตั้งใหม่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ำขอจด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ทพ</w:t>
      </w:r>
      <w:r>
        <w:rPr>
          <w:rFonts w:cs="Angsana New" w:ascii="Angsana New" w:hAnsi="Angsana New"/>
          <w:sz w:val="28"/>
        </w:rPr>
        <w:t>.)</w:t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ให้ความยินยอมใช้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ทะเบียนบ้านหลังที่ประกอบพาณิชยกิ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สัญญาเช่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เจ้าของ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ทะเบียนบ้านเจ้าของ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ประกอบพาณิชยกิจ ขาย หรือให้เช่า แผ่นซีดี แถบบันทึก วีดิทัศน์ แผนว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 xml:space="preserve">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ปลี่ยนแปลง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คำขอจด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ทพ</w:t>
      </w:r>
      <w:r>
        <w:rPr>
          <w:rFonts w:cs="Angsana New" w:ascii="Angsana New" w:hAnsi="Angsana New"/>
          <w:sz w:val="28"/>
        </w:rPr>
        <w:t>.)</w:t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ทะเบียนบ้าน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ให้ความยินยอมใช้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ทะเบียนบ้านหลังที่ประกอบพาณิชยกิ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สัญญาเช่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เจ้าของ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ทะเบียนบ้านเจ้าของ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บ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พ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๔๐๓</w:t>
      </w:r>
      <w:r>
        <w:rPr>
          <w:rFonts w:cs="Angsana New" w:ascii="Angsana New" w:hAnsi="Angsana New"/>
          <w:sz w:val="28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ลิก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ำขอจด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ทพ</w:t>
      </w:r>
      <w:r>
        <w:rPr>
          <w:rFonts w:cs="Angsana New" w:ascii="Angsana New" w:hAnsi="Angsana New"/>
          <w:sz w:val="28"/>
        </w:rPr>
        <w:t>.)</w:t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๑๐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บ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พ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๔๐๓</w:t>
      </w:r>
      <w:r>
        <w:rPr>
          <w:rFonts w:cs="Angsana New" w:ascii="Angsana New" w:hAnsi="Angsana New"/>
          <w:sz w:val="28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ผู้ประกอบพาณิชยกิจถึงแก่กรรม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ใบมรณบัตร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หลักฐานแสดงความเป็นทายาท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จดทะเบียนพาณิชย์ เรียกเก็บ ๕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เปลี่ยนแปลงรายการ เรียกเก็บ 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เลิกประกอบพาณิชยกิจ เรียกเก็บ     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ขอให้ออกใบแทน เรียกเก็บ ฉบับละ    ๓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ขอตรวจดูเอกสารเกี่ยวกับการจดทะเบียนพาณิชย์ของผู้ประกอบพาณิชย์กิจรายหนึ่ง      เรียกเก็บ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คัดสำเนาและรับรองสำเนาเอกสารเกี่ยวกับการจดทะเบียนพาณิชย์ เรียกเก็บ ฉบับละ      ๓๐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inplaeng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๑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ติดตั้งประป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              </w:t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 xml:space="preserve">  </w:t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รับเอกสารขออนุญาตติดตั้งประปา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จ้าหน้าที่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สนอผู้มีอำนาจพิจารณาอนุมัติ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ดำเนินการติดตั้งประปา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ประปา  กองช่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บบขออนุญาตใช้น้ำประป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ชุด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ค่าธรรมเนียม ๑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๕๐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9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inplaeng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๒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ขออนุญาตก่อสร้างอาค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ช่าง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ช่าง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 xml:space="preserve">   </w:t>
        <w:tab/>
        <w:tab/>
        <w:t xml:space="preserve">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Angsana New" w:ascii="Angsana New" w:hAnsi="Angsana New"/>
          <w:color w:val="000000"/>
          <w:sz w:val="28"/>
        </w:rPr>
        <w:br/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อนุญาต ตามแบบ ข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ก่อสร้าง  กองช่าง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เอกส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รวจสถานที่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ก่อสร้าง  กองช่า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พิจารณาออก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ก่อสร้าง  กองช่าง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ชำระค่าธรรมเนีย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งานก่อสร้าง  กองช่า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๕ 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- </w:t>
      </w:r>
      <w:r>
        <w:rPr>
          <w:rFonts w:ascii="Angsana New" w:hAnsi="Angsana New"/>
          <w:color w:val="000000"/>
          <w:sz w:val="26"/>
          <w:sz w:val="26"/>
          <w:szCs w:val="26"/>
        </w:rPr>
        <w:t>๑๓ –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เอกสารหรือหลักฐานที่ต้องใช้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แบบฟอร์มคำขออนุญาตก่อสร้างอาคาร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)  </w:t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ab/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บัตรประชาชนของผู้ขออนุญาต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ชุด 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ทะเบียนบ้านของผู้ขออนุญาต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กรณีผู้ขออนุญาตเป็นนิติบุคคล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สำเนาหลักฐาน โฉนดที่ดิน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ส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ส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 xml:space="preserve">๓ก ทุกหน้าขนาดเท่าฉบับจริง   </w: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  <w:u w:val="single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หนังสือแสดงความยินยอมให้ก่อสร้างอาคารในที่ดิน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บัตรประชาชนของเจ้าของที่ดิน  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   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ทะเบียนบ้านของเจ้าของที่ดิน      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 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  <w:u w:val="single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กรณีก่อสร้างอาคารชิดเขตที่ดินของบุคคลอื่น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ที่ดินต่างเจ้าของ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หนังสือแสดงความยินยอมให้ก่อสร้างอาคารชิดเขตที่ดิน  </w:t>
      </w:r>
      <w:r>
        <w:rPr>
          <w:rFonts w:cs="Angsana New" w:ascii="Angsana New" w:hAnsi="Angsana New"/>
          <w:sz w:val="26"/>
          <w:szCs w:val="26"/>
        </w:rPr>
        <w:tab/>
        <w:tab/>
        <w:tab/>
        <w:t xml:space="preserve"> </w:t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บัตรประชาชนของเจ้าของที่ดินด้านที่ชิดเขต    </w:t>
      </w:r>
      <w:r>
        <w:rPr>
          <w:rFonts w:cs="Angsana New" w:ascii="Angsana New" w:hAnsi="Angsana New"/>
          <w:sz w:val="26"/>
          <w:szCs w:val="26"/>
        </w:rPr>
        <w:tab/>
        <w:tab/>
        <w:tab/>
        <w:t xml:space="preserve">         </w:t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ทะเบียนบ้านของเจ้าของที่ดินด้านที่ชิดเขต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</w:t>
        <w:tab/>
        <w:t xml:space="preserve">     </w:t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๗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หนังสือมอบอำนาจพร้อมติดอากรแสตมป์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</w:p>
    <w:p>
      <w:pPr>
        <w:pStyle w:val="Normal"/>
        <w:ind w:left="765" w:hanging="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บุคคลธรรมดา ๑๐ บาท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>นิติบุคคล  ๓๐ บาท</w:t>
      </w:r>
      <w:r>
        <w:rPr>
          <w:rFonts w:cs="Angsana New" w:ascii="Angsana New" w:hAnsi="Angsana New"/>
          <w:sz w:val="26"/>
          <w:szCs w:val="26"/>
        </w:rPr>
        <w:t xml:space="preserve">)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๘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หนังสือรับรองของผู้ประกอบวิชาชีพวิศวกรรมควบคุม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กรณีที่เป็นอาคารที่ม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/>
          <w:sz w:val="26"/>
          <w:sz w:val="26"/>
          <w:szCs w:val="26"/>
        </w:rPr>
        <w:t xml:space="preserve">ลักษณะ 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/>
          <w:sz w:val="26"/>
          <w:sz w:val="26"/>
          <w:szCs w:val="26"/>
        </w:rPr>
        <w:t>ขนาดอยู่ในประเภทเป็นวิชาชีพวิศวกรรมควบคุม</w:t>
      </w:r>
      <w:r>
        <w:rPr>
          <w:rFonts w:cs="Angsana New" w:ascii="Angsana New" w:hAnsi="Angsana New"/>
          <w:sz w:val="26"/>
          <w:szCs w:val="26"/>
        </w:rPr>
        <w:t xml:space="preserve">)    </w:t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สำเนาหรือภาพถ่ายใบอนุญาตผู้ประกอบวิชาชีพวิศวกรรม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๑๐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 xml:space="preserve">รายการคำนวณโครงสร้าง  </w:t>
      </w:r>
      <w:r>
        <w:rPr>
          <w:rFonts w:cs="Angsana New" w:ascii="Angsana New" w:hAnsi="Angsana New"/>
          <w:sz w:val="26"/>
          <w:szCs w:val="26"/>
        </w:rPr>
        <w:t xml:space="preserve">( </w:t>
      </w:r>
      <w:r>
        <w:rPr>
          <w:rFonts w:ascii="Angsana New" w:hAnsi="Angsana New"/>
          <w:sz w:val="26"/>
          <w:sz w:val="26"/>
          <w:szCs w:val="26"/>
        </w:rPr>
        <w:t>กรณีอาคารมีพื้นที่ใช้สอยเกิน ๑๕๐ ตารางเมตร</w:t>
      </w:r>
      <w:r>
        <w:rPr>
          <w:rFonts w:cs="Angsana New" w:ascii="Angsana New" w:hAnsi="Angsana New"/>
          <w:sz w:val="26"/>
          <w:szCs w:val="26"/>
        </w:rPr>
        <w:t>)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ชุด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๑๑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หนังสือรับรองของผู้ประกอบวิชาชีพสถาปัตยกรรม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กรณีเข้าข่ายองควบคุมตามกฎกระทรวง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๑๒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 xml:space="preserve">สำเนาหรือภาพถ่ายใบอนุญาตเป็นผู้ประกอบวิชาชีพสถาปัตยกรรม  </w: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๑๓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แผนผังบริเวณ แบบแปลนและรายการประกอบแบบแปลน  จำนวน ๓ ชุด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ดังมีรายละเอียดต่อไปนี้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color w:val="000000"/>
          <w:sz w:val="26"/>
          <w:szCs w:val="26"/>
        </w:rPr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๑ รายการประกอบแบบ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๒ แผนที่สังเขป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๓ รูปแบบพื้น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๔ รูปด้าน ๔ ด้าน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๕ รูปตัด ๒ ด้าน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๖ รูปทรงหลังคา</w:t>
      </w:r>
    </w:p>
    <w:p>
      <w:pPr>
        <w:pStyle w:val="Normal"/>
        <w:ind w:right="-705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๗ รูปแปลนคาน</w:t>
      </w:r>
      <w:r>
        <w:rPr>
          <w:rFonts w:cs="Angsana New" w:ascii="Angsana New" w:hAnsi="Angsana New"/>
          <w:color w:val="000000"/>
          <w:sz w:val="26"/>
          <w:szCs w:val="26"/>
        </w:rPr>
        <w:t>,</w:t>
      </w:r>
      <w:r>
        <w:rPr>
          <w:rFonts w:ascii="Angsana New" w:hAnsi="Angsana New"/>
          <w:color w:val="000000"/>
          <w:sz w:val="26"/>
          <w:sz w:val="26"/>
          <w:szCs w:val="26"/>
        </w:rPr>
        <w:t>คานคอดิน</w:t>
      </w:r>
      <w:r>
        <w:rPr>
          <w:rFonts w:cs="Angsana New" w:ascii="Angsana New" w:hAnsi="Angsana New"/>
          <w:color w:val="000000"/>
          <w:sz w:val="26"/>
          <w:szCs w:val="26"/>
        </w:rPr>
        <w:t>,</w:t>
      </w:r>
      <w:r>
        <w:rPr>
          <w:rFonts w:ascii="Angsana New" w:hAnsi="Angsana New"/>
          <w:color w:val="000000"/>
          <w:sz w:val="26"/>
          <w:sz w:val="26"/>
          <w:szCs w:val="26"/>
        </w:rPr>
        <w:t>ฐานราก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๘ รูปขยายส่วนต่างๆ ของโครงสร้าง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คาน</w:t>
      </w:r>
      <w:r>
        <w:rPr>
          <w:rFonts w:cs="Angsana New" w:ascii="Angsana New" w:hAnsi="Angsana New"/>
          <w:color w:val="000000"/>
          <w:sz w:val="26"/>
          <w:szCs w:val="26"/>
        </w:rPr>
        <w:t>,</w:t>
      </w:r>
      <w:r>
        <w:rPr>
          <w:rFonts w:ascii="Angsana New" w:hAnsi="Angsana New"/>
          <w:color w:val="000000"/>
          <w:sz w:val="26"/>
          <w:sz w:val="26"/>
          <w:szCs w:val="26"/>
        </w:rPr>
        <w:t>เสา</w:t>
      </w:r>
      <w:r>
        <w:rPr>
          <w:rFonts w:cs="Angsana New" w:ascii="Angsana New" w:hAnsi="Angsana New"/>
          <w:color w:val="000000"/>
          <w:sz w:val="26"/>
          <w:szCs w:val="26"/>
        </w:rPr>
        <w:t>,</w:t>
      </w:r>
      <w:r>
        <w:rPr>
          <w:rFonts w:ascii="Angsana New" w:hAnsi="Angsana New"/>
          <w:color w:val="000000"/>
          <w:sz w:val="26"/>
          <w:sz w:val="26"/>
          <w:szCs w:val="26"/>
        </w:rPr>
        <w:t>ฐานราก</w:t>
      </w:r>
      <w:r>
        <w:rPr>
          <w:rFonts w:cs="Angsana New" w:ascii="Angsana New" w:hAnsi="Angsana New"/>
          <w:color w:val="000000"/>
          <w:sz w:val="26"/>
          <w:szCs w:val="26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๙ รูปแปลนไฟฟ้า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สุขาภิบาล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 xml:space="preserve">                 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๑๐ รายการคำนวณ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กรณีเป็นอาคาร ๒ ชั้นขึ้นไป</w:t>
      </w:r>
      <w:r>
        <w:rPr>
          <w:rFonts w:cs="Angsana New" w:ascii="Angsana New" w:hAnsi="Angsana New"/>
          <w:color w:val="000000"/>
          <w:sz w:val="26"/>
          <w:szCs w:val="26"/>
        </w:rPr>
        <w:t>)</w:t>
        <w:br/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ค่าธรรมเนียม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๑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ใบอนุญาตก่อสร้างอาคาร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๒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๒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ใบอนุญาตดัดแปลงอาคารบ้านเรือน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๓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ใบอนุญาตรื้อถอนอาคารบ้านเรือน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๔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ใบอนุญาตเปลี่ยนการใช้อาคารบ้านเรือน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๒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๕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ใบรับรองอาคารบ้านเรือน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๖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ใบแทนใบอนุญาตหรือใบแทนใบรับรอง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ฉบับละ    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๕      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 xml:space="preserve">       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6"/>
        </w:rPr>
      </w:pPr>
      <w:r>
        <w:rPr>
          <w:rFonts w:cs="Angsana New" w:ascii="Angsana New" w:hAnsi="Angsana New"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๔ –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  <w:shd w:fill="FFFFFF" w:val="clear"/>
        </w:rPr>
        <w:t xml:space="preserve">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๗</w:t>
      </w:r>
      <w:r>
        <w:rPr>
          <w:rFonts w:cs="Angsana New" w:ascii="Angsana New" w:hAnsi="Angsana New"/>
          <w:color w:val="000000"/>
          <w:sz w:val="28"/>
          <w:shd w:fill="FFFFFF" w:val="clear"/>
        </w:rPr>
        <w:t>.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ค่าธรรมเนียมการตรวจแบบแปลนก่อสร้างหรือดัดแปลงอาคาร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b/>
          <w:bCs/>
          <w:color w:val="00FFFF"/>
          <w:sz w:val="28"/>
          <w:shd w:fill="FFFFFF" w:val="clear"/>
        </w:rPr>
        <w:t xml:space="preserve">  </w:t>
        <w:tab/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อาคารสูงไม่เกิน ๒ ชั้น หรือสูงไม่เกิน ๑๒ เมตร  ค่าธรรมเนียมในอัตราตารางเมตรละ ๕๐ สตางค์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อาคารสูงเกิน ๒ ชั้น แต่ไม่เกิน ๓ ชั้น หรือสูงเกิน ๑๒ เมตร แต่ไม่เกิน ๑๕ เมตรค่าธรรมเนียมในอัตร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FFFF"/>
          <w:sz w:val="28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28"/>
          <w:shd w:fill="FFFFFF" w:val="clear"/>
        </w:rPr>
        <w:t xml:space="preserve"> 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ตารางเมตรละ ๒ บาท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Angsana New" w:hAnsi="Angsana New" w:cs="Angsana New"/>
          <w:b/>
          <w:b/>
          <w:bCs/>
          <w:color w:val="00FFFF"/>
          <w:sz w:val="28"/>
          <w:shd w:fill="FFFFFF" w:val="clear"/>
        </w:rPr>
      </w:pPr>
      <w:r>
        <w:rPr>
          <w:rStyle w:val="Appleconvertedspace"/>
          <w:rFonts w:eastAsia="Angsana New" w:cs="Angsana New" w:ascii="Angsana New" w:hAnsi="Angsana New"/>
          <w:color w:val="000000"/>
          <w:sz w:val="28"/>
          <w:shd w:fill="FFFFFF" w:val="clear"/>
        </w:rPr>
        <w:t xml:space="preserve">      </w:t>
      </w:r>
      <w:r>
        <w:rPr>
          <w:rStyle w:val="Appleconvertedspace"/>
          <w:rFonts w:cs="Angsana New" w:ascii="Angsana New" w:hAnsi="Angsana New"/>
          <w:color w:val="000000"/>
          <w:sz w:val="28"/>
          <w:shd w:fill="FFFFFF" w:val="clear"/>
        </w:rPr>
        <w:tab/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อาคารสูงเกิน ๓ ชั้น หรือสูงเกิน ๑๕ เมตร  ค่าธรรมเนียมในอัตราตารางเมตรละ ๔ บาท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b/>
          <w:bCs/>
          <w:color w:val="00FFFF"/>
          <w:sz w:val="28"/>
          <w:shd w:fill="FFFFFF" w:val="clear"/>
        </w:rPr>
        <w:tab/>
      </w:r>
      <w:r>
        <w:rPr>
          <w:rFonts w:cs="Angsana New" w:ascii="Angsana New" w:hAnsi="Angsana New"/>
          <w:sz w:val="28"/>
          <w:shd w:fill="FFFFFF" w:val="clear"/>
        </w:rPr>
        <w:t xml:space="preserve">- </w:t>
      </w:r>
      <w:r>
        <w:rPr>
          <w:rFonts w:ascii="Angsana New" w:hAnsi="Angsana New"/>
          <w:sz w:val="28"/>
          <w:sz w:val="28"/>
          <w:shd w:fill="FFFFFF" w:val="clear"/>
        </w:rPr>
        <w:t>อาคารซึ่งมีพื้นที่รองรับน้ำหนักน้ำหนักบรรทุกเกิน ๕๐ กก</w:t>
      </w:r>
      <w:r>
        <w:rPr>
          <w:rFonts w:cs="Angsana New" w:ascii="Angsana New" w:hAnsi="Angsana New"/>
          <w:sz w:val="28"/>
          <w:shd w:fill="FFFFFF" w:val="clear"/>
        </w:rPr>
        <w:t xml:space="preserve">. </w:t>
      </w:r>
      <w:r>
        <w:rPr>
          <w:rFonts w:ascii="Angsana New" w:hAnsi="Angsana New"/>
          <w:sz w:val="28"/>
          <w:sz w:val="28"/>
          <w:shd w:fill="FFFFFF" w:val="clear"/>
        </w:rPr>
        <w:t xml:space="preserve">ต่อหนึ่งตารางเมตร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ค่าธรรมเนียมในอัตรา</w:t>
      </w:r>
    </w:p>
    <w:p>
      <w:pPr>
        <w:pStyle w:val="Normal"/>
        <w:ind w:left="720" w:hanging="0"/>
        <w:rPr>
          <w:rFonts w:ascii="Angsana New" w:hAnsi="Angsana New" w:cs="Angsana New"/>
          <w:sz w:val="28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28"/>
          <w:shd w:fill="FFFFFF" w:val="clear"/>
        </w:rPr>
        <w:t xml:space="preserve"> 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ตารางเมตรละ ๔ บาท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ind w:left="720" w:hanging="0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  <w:shd w:fill="FFFFFF" w:val="clear"/>
        </w:rPr>
        <w:t xml:space="preserve">- </w:t>
      </w:r>
      <w:r>
        <w:rPr>
          <w:rFonts w:ascii="Angsana New" w:hAnsi="Angsana New"/>
          <w:sz w:val="28"/>
          <w:sz w:val="28"/>
          <w:shd w:fill="FFFFFF" w:val="clear"/>
        </w:rPr>
        <w:t xml:space="preserve">พื้นที่ที่จอดรถ ที่กลับรถ และทางเข้าออกของรถ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 ค่าธรรมเนียม ในอัตราตารางเมตรละ ๕๐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 xml:space="preserve"> สตางค์ </w:t>
      </w:r>
    </w:p>
    <w:p>
      <w:pPr>
        <w:pStyle w:val="Normal"/>
        <w:rPr>
          <w:rFonts w:ascii="Angsana New" w:hAnsi="Angsana New" w:cs="Angsana New"/>
          <w:b/>
          <w:b/>
          <w:bCs/>
          <w:color w:val="00FFFF"/>
          <w:sz w:val="28"/>
          <w:shd w:fill="FFFFFF" w:val="clear"/>
        </w:rPr>
      </w:pPr>
      <w:r>
        <w:rPr>
          <w:rFonts w:eastAsia="Angsana New" w:cs="Angsana New" w:ascii="Angsana New" w:hAnsi="Angsana New"/>
          <w:b/>
          <w:bCs/>
          <w:color w:val="00FFFF"/>
          <w:sz w:val="28"/>
          <w:shd w:fill="FFFFFF" w:val="clear"/>
        </w:rPr>
        <w:t xml:space="preserve">    </w:t>
      </w:r>
      <w:r>
        <w:rPr>
          <w:rFonts w:cs="Angsana New" w:ascii="Angsana New" w:hAnsi="Angsana New"/>
          <w:b/>
          <w:bCs/>
          <w:color w:val="00FFFF"/>
          <w:sz w:val="28"/>
          <w:shd w:fill="FFFFFF" w:val="clear"/>
        </w:rPr>
        <w:tab/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ป้ายตารางเมตรละ ๔ บาท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FFFF"/>
          <w:sz w:val="28"/>
          <w:shd w:fill="FFFFFF" w:val="clear"/>
        </w:rPr>
        <w:t xml:space="preserve">    </w:t>
      </w:r>
      <w:r>
        <w:rPr>
          <w:rFonts w:cs="Angsana New" w:ascii="Angsana New" w:hAnsi="Angsana New"/>
          <w:b/>
          <w:bCs/>
          <w:color w:val="00FFFF"/>
          <w:sz w:val="28"/>
          <w:shd w:fill="FFFFFF" w:val="clear"/>
        </w:rPr>
        <w:tab/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อาคารประเภทซึ่งต้องวัดความยาว เช่น ทางหรือท่อระบายน้ำ รั้ว หรือกำแพง เมตรละ ๑ บาท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www.inplaeng.go.th</w:t>
        </w:r>
      </w:hyperlink>
    </w:p>
    <w:p>
      <w:pPr>
        <w:pStyle w:val="Normal"/>
        <w:autoSpaceDE w:val="false"/>
        <w:jc w:val="left"/>
        <w:rPr>
          <w:rFonts w:eastAsia="FreesiaUPCBold;Arial Unicode MS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ascii="Angsana New" w:hAnsi="Angsana New"/>
          <w:color w:val="000000"/>
          <w:sz w:val="28"/>
          <w:sz w:val="28"/>
        </w:rPr>
        <w:t>๕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สนับสนุนน้ำอุปโภคบริโภค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</w:t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 xml:space="preserve">          </w:t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ประชาชนยื่นคำร้องต่อเจ้า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หน้าที่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รับคำร้องและเสนอผู้บริหารพิจารณ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๕ นาท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ผู้บริหารพิจารณอนุมัติ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</w:t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๕ นาท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จ้าหน้าที่ประสานไปยังหน่วยงานที่มีรถบรรทุกน้ำ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พื่อขอความร่วมมือจัดส่งน้ำ กรณีรถบรรทุกน้ำ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จะดำเนินการจัดส่งน้ำได้ทันท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๓ ชั่วโม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สร็จสิ้นภารกิจรายงานให้ผู้บริหารทรา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๑๘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inplaeng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๑๙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ความช่วยเหลือสาธารณภ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ประชาชนยื่นคำร้องต่อเจ้า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หน้าที่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รับคำร้องและรายงานผู้บริหารทราบทันท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พื่อสั่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สำรวจความเสียหายเบื้องต้น</w:t>
      </w: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องช่าง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รรเทาความเดือดร้อนเบื้องต้นแก่ผู้ได้รับภัย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ายงานอำเภอทราบเพื่อ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ี่ว่าการอำเภอ</w:t>
      </w:r>
      <w:r>
        <w:rPr>
          <w:rFonts w:ascii="Angsana New" w:hAnsi="Angsana New"/>
          <w:sz w:val="28"/>
          <w:sz w:val="28"/>
        </w:rPr>
        <w:t>วานรนิวาส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๐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 xml:space="preserve"> inplaeng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๒๑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รับแจ้งเรื่องราวร้องทุกข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 </w:t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ประชาชนยื่นคำร้องต่อเจ้า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หน้าที่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eastAsia="FreesiaUPCBold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ะยะเวลา ๑ นาที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ตรวจสอบรายละเอียดข้อเท็จจริง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เรื่องราวร้องทุกข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๒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รายงานผลการตรวจสอบต่อผู้บริห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๒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ผู้บริหารพิจารณาเรื่องราวร้องทุกข์และสั่งการ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๒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แจ้งตอบรับผลการดำเนินการให้ผู้ร้องเรียนทรา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๕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eastAsia="FreesiaUPCBold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ะยะเวลา ๑ วัน</w:t>
      </w:r>
      <w:r>
        <w:rPr>
          <w:rFonts w:eastAsia="FreesiaUPCBold;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าย</w:t>
      </w:r>
      <w:r>
        <w:rPr>
          <w:rFonts w:eastAsia="FreesiaUPCBold;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๗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๒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inplaeng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๒๓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ประกอบกิจการที่เป็นอันตรายต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</w:t>
      </w:r>
      <w:r>
        <w:rPr>
          <w:rFonts w:ascii="Angsana New" w:hAnsi="Angsana New"/>
          <w:color w:val="000000"/>
          <w:sz w:val="28"/>
          <w:sz w:val="28"/>
        </w:rPr>
        <w:t xml:space="preserve">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 xml:space="preserve">๒๓๖ </w:t>
      </w:r>
      <w:r>
        <w:rPr>
          <w:rFonts w:cs="Angsana New" w:ascii="Angsana New" w:hAnsi="Angsana New"/>
          <w:color w:val="000000"/>
          <w:sz w:val="28"/>
        </w:rPr>
        <w:tab/>
        <w:tab/>
        <w:tab/>
        <w:t xml:space="preserve">   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 xml:space="preserve">๒๓๖   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 xml:space="preserve">           </w:t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ตรวจสอบคำขอพร้อมเอกสารหลักฐา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กองคลัง อบต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ายงานผู้บริหารเพื่อพิจารณาสั่งการภายใน ๗ วัน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คลัง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นับแต่วันที่ได้รับคำขอ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สถานที่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คลัง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ินทร์แปล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ผู้บริหารพิจารณาเรื่องราวร้องทุกข์และสั่งการ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คลัง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ินทร์แปล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๒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อกใบอนุญาต โดยแจ้งให้ผู้ยื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คลัง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ินทร์แปล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ของผู้ขออนุญา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ตาม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ร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ควบคุมอาคาร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๒๕๒๒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ทำการค้าจากสำนักทะเบียนการค้า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หรือใบแจ้งประกอบกิจการโรงง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๔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ญชีอัตราค่าธรรมเนียมการออกใบอนุญาตให้ประกอบกิจการที่เป็นอันตรายต่อสุขภาพ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การเลี้ยง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สัตว์บก  สัตว์ปีก  สัตว์เลื้อยคลานหรือแมล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ม้า  โค  กระบือ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  ๕  ตัว  ถึง  ๙  ต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  ตั้งแต่  ๑๐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สุก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๑๕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๑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ตั้งแต่  ๑๐๑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๐๐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ำนวน ๒๐๑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ห่าน  เป็ด  ไก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๖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๑๐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๕๐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๕๐๐๑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สัตว์น้ำ  กระชังปลา สัตว์เลี้อยคลาน  บ่อหรือกระชัง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แมลง กระชัง คอก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สัตว์เพื่อรีดเอานมตัว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เลี้ยงสัตว์ รวบรวมสัตว์  หรือธุรกิจอื่นใด  อันมีลักษณะทำนองเดียวกัน  เพื่อให้ประชาชนเข้าชม  หรือเพื่อประโยชน์ของกิจการนั้น  จะมีการเรียกเก็บค่าดูหรือค่าบริการไม่ว่าทางตรงหรือทางอ้อมหรือไม่ก็ตา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เกี่ยวกับสัตว์และผลิตภัณฑ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ฆ่าสัตว์ ยกเว้นในสถานที่จำหน่ายอาหาร  การเร่ขาย  การขายในตลาดและการฆ่าเพื่อบริโภคในครัวเรือ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ฟอกหนังสัตว์  ขนสัตว์  การสะสมหนังสัตว์  ที่ยังไม่ได้ฟอ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เขาสัตว์  กระดูกสัตว์ที่ยังมิได้แปรรู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ี่ยวหนังสัตว์  เอ็นสัตว์  ไขสัตว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้ม  การตาก  การเผาเปลือกหอย  เปลือกปู  เปลือกกุ้ง  ยกเว้นในสถานที่จำหน่ายอาหาร  การเร่ขาย  การขายในตลา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๕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16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ดิษฐ์เครื่องใช้หรือผลิตภัณฑ์อื่น ๆ จากเปลือกหอย กระดูกสัตว์  หนังสัตว์  เขาสัตว์  หรือส่วนอื่น ๆ ของสัตว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ที่มีกำลัง  ๕  แรงม้าขึ้นไป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ที่มีกำลังต่ำกว่า ๕ แรงม้าลงม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ม่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การโม่  การป่น  การบด  การผสม  การบรรจุ  การสะสม  หรือการกระทำอื่นใดต่อสัตว์หรือพืชหรือส่วนหนึ่งส่วนใดของสัตว์หรือพืช เพื่อเป็นอาหารสัตว์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๑ แรงม้าแต่ไม่เกิน ๕ แรงม้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 ๑  แรงม้า  ลงม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หรือล้างครั่ง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ข้องกับอาหาร  เครื่องดื่ม  น้ำดื่ม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เนย  เนยเทียม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กะปิ  น้ำพริกแกง น้ำพริกเผา  น้ำปลา  น้ำเคย น้ำบูดู ไตปลา  เต้าเจี้ยว ซีอิ้ว หอยดอง หรือซอสปรุงรสอื่น ๆ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หมัก  การสะสมปลาร้า  ปลาเจ่า กุ้งเจ่า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ากเนื้อสัตว์ การผลิตเนื้อสัตว์เค็ม การเคี่ยวมันกุ้ง 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ึ่ง  การต้ม  การเคี่ยว  การตาก  หรือวิธีอื่นใดในการผลิตอาหารสัตว์ พืช ยกเว้นในสถานที่จำหน่ายอาหาร การเร่ขาย  การขายในตลาด  และ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ี่ยวน้ำมันหมู  การผลิตกุนเชียง หมูยอ  ไส้กรอก  หมูตั้ง ยกเว้นในสถานที่จำหน่ายอาหาร การเร่ขาย การขายในตลาด  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๖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เส้นหมี่  ขนมจีน  ก๋วยเตี๋ยว เต้าหู้  วุ้นเส้น  เกี้ยมอี๋  เต้าฮว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บะแซ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อาหารบรรจุกระป๋อง ขวด หรือ ภาชนะอื่นใด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การทำขนมปังสด  ขนมปังแห้ง  จันอับ  ขนมเปี๊ยะ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กะ  การล้างสัตว์น้ำ  ที่ไม่ใช่ส่วนหนึ่งของกิจการห้องเย็น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น้ำอัดลม  น้ำหวาน  น้ำโซดา  น้ำถั่วเหลือง  เครื่องดื่มชนิดต่างๆ บรรจุกระป๋อง  ขวด  หรือภาชนะอื่นใด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  การแบ่งบรรจุน้ำตา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ยกเว้นภายในครอบครัว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ผลิตภัณฑ์จากน้ำนมวั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แบ่งบรรจุเอททิลแอลกอฮอล์ สุรา  เบียร์  น้ำส้มสายชู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ั่วกาแ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ลูกชิ้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ผงชูรส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น้ำกลั่น  น้ำบริโภค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าก  การหมัก  การดองผัก  ผลไม้  หรือพืชอย่างอื่น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  การบรรจุใบชาแห้ง  ชาผง  หรือเครื่องดื่มชนิดผง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ไฮศครีม 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บะหมี่  มักกะโรนี  หรือผลิตภัณฑ์อื่น ๆ ที่คล้ายคลึง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ห้องเย็น  แช่เย็นอาห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๗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น้ำแข็ง  ยกเว้นการผลิตเพื่อใช้ในสถานที่จำหน่ายอาหาร และเพื่อการบริโภคในครัวเรือ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เก็บ การถนอมอาหารด้วยเครื่องที่มีกำลังตั้งแต่  ๕  แรงม้า 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๔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ยา เวชภัณฑ์ อุปกรณ์การแพทย์  เครื่องสำอาง  ผลิตภัณฑ์ชำระล้า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ารผลิต  การโม่  การบด  การผสม การบรรจุย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ที่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๑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  การบรรจุยาสีฟัน  แชมพู ผ้าเย็น กระดาษเย็น เครื่องสำอา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สำลี ผลิตภัณฑ์จากสำล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ผ้าพันแผล  ผ้าปิดแผล  ผ้าอนามัย  ผ้าอ้อมสำเร็จรู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สบู่  ผงซักฟอก  ผลิตภัณฑ์ชำระล้า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การเกษต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ัด  การสกัดเอาน้ำมันจากพืช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้าง  การอบ  การรม  การสะสมยางดิบ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ป้งมันสำปะหลัง แป้งสาคู หรือแป้งอื่น ๆ ในทำนองเดียวกันด้วย 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ีข้าว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ม่เกิน  ๒๐ 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กิน  ๒๐ 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ยาสูบ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ขัด  การกะเทาะ  การบดเมล็ดพืช  การเกี่ยว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นวด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ีข้าว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สะสมปุ๋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๘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ใยมะพร้าวหรือวัตถุคล้ายคลึงด้วยเครื่องจัก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าก  การสะสม  หรือการขนถ่ายมันสำปะหลั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๖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โลหะหรือแร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โลหะเป็นภาชนะ  เครื่องมือ  เครื่องจักร  อุปกรณ์หรือเครื่องใช้ต่าง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หลอม  การหล่อ  การถลุงแร่หรือโลหะทุกชนิด ยกเว้นกิจการในลำดับที่ 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ลึง  การเจาะ การเชื่อม  การตี  การตัด   การประสาน  การรีด  การอัดโลหะด้วยเครื่องจักรหรือก๊าซหรือไฟฟ้า  ยกเว้นกิจการในลำดับที่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ลือบ  การชุบโลหะด้วยตะกั่ว สังกะสี ดีบุก  โครเมี่ยม นิเกิลหรือโลหะอื่นใดยกเว้นกิจการใน ลำดับที่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ขัด  การล้างโลหะด้วยเครื่องจักร สารเคมี  หรือวิธีอื่นใด ยกเว้นกิจการในลำดับที่ 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 ๑ 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 ๑ แรงม้า 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เหมืองแร่  การสะสม  การแยก  การคัดเลือกหรือการล้างแร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๗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เกี่ยวกับยานยนต์  เครื่องจักร  หรือเครื่องก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่อ  การประกอบ  การเคาะ  การปะผุ  การพ่นสี การพ่นสารกันสนิมยาน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ั้งศูนย์ถ่วงล้อ  การซ่อม  การปรับแต่งระบบปรับอากาศ หรืออุปกรณ์ที่เป็นส่วนประกอบของยานยนต์ เครื่องจักร หรือเครื่องก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ธุรกิจเกี่ยวกับยานยนต์  เครื่องจักร หรือเครื่องกล ซึ่งมีไว้บริการหรือจำหน่าย และในการประกอบธุรกิจนั้นมีการซ่อมหรือปรับปรุงยานยนต์  เครื่องจักรหรือเครื่องกลดังกล่าวด้ว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ักรยาน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๙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100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้าง  การอัดฉีดรถยนต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ซ่อม  การอัดแบตเตอรี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ะ  การเชื่อมยา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ัดผ้าเบรก  ผ้าครัช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๘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ไม้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ไม้ขีดไ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ื่อย การซอย  การขัด  การไส   การเจาะ  การขุดร่อง  การทำคิ้ว  หรือการตัดไม้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๑ แรงม้า 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 ๑  แรงม้า 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ดิษฐ์ไม้หวาย เป็นสิ่งของด้วยเครื่องจักร หรือการพ่น  การทาสาร เคลือบเงาสีหรือการแต่งสำเร็จผลิตภัณฑ์จากไม้ หรือหว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๑ แรงม้า แม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บไม้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ธูป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ดิษฐ์สิ่งของ เครื่องใช้ เครื่องเขียนด้วยกระดาษ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กระดาษต่าง  ๆ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ผาถ่านหรือการสะสมถ่า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ขายส่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ขายปลีก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๙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การบริก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 อาบ อบ นวด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สถานที่อาบน้ำ อบไอน้ำ อบสมุนไพ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โรงแรม หรือกิจการอื่น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หอพัก อาคารชุดให้เช่า ห้องแบ่งเช่า หรือกิจการอื่น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๓๐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มหรส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ให้มีการแสดงดนตรี เต้นรำ รำวง รองเง็ง ดิสโก้เทค คาราโอเกะหรือการแสดง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สระว่ายน้ำ หรือกิจการ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ให้มีการเล่นสเก็ต โดยมีแสง หรือเสียงประกอบหรือการเล่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เสริมสวยหรือแต่งผม  เว้นแต่กิจการที่อยู่ในบังคับตามกฎหมาย ว่าด้วยการประกอบวิชาชีพเวชกรรม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ให้บริการควบคุมน้ำหนัก  โดยวิธีการควบคุมทางโภชนาการให้อาหารที่มีวัตถุประสงค์พิเศษ  การบริหารร่างกาย  หรือโดยวิธีอื่นใด  เว้นแต่การให้  บริการในสถานพยาบาลตามกฎหมายว่าด้วยสถานพยาบา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สวนสนุก ตู้เกม ร้านอินเตอร์เนต เกมส์ออนไลน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ห้องปฏิบัติการทางการแพทย์  การสาธารณสุขวิทยาศาสตร์หรือสิ่งแวดล้อม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สนามกอล์ฟ หรือสนามฝึกซ้อมกอล์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๐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สิ่งทอ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ปั่นด้าย การกรอด้าย  การทอผ้าด้วยเครื่องจักร หรือการทอผ้าด้วยกี่กระตุกตั้งแต่ ๕ กี่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การทอผ้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การทอผ้าด้วยกี่กระตุกเกิน ๑๐ กี่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การทอผ้าด้วยกี่กระตุกตั้งแต่  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๐  กี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ปอ ป่าน ฝ้าย หรือนุ่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ั่นฝ้าย หรือนุ่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อเสื่อ กระสอบ พรม หรือสิ่งทออื่น ๆ 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เย็บผ้าด้วยเครื่องจักรตั้งแต่ ๕ เครื่อง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พิมพ์ผ้า หรือการพิมพ์สิ่งทอ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ซัก การอบ  การรีด การอัดกลีบผ้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ย้อม  การกัดสีผ้า  หรือสิ่งทอ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๓๑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๑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หิน ดิน ทราย  ซีเมนต์ หรือวัตถุที่คล้ายคลึ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ภาชนะดินเผา หรือผลิตภัณฑ์ดินเผ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ะเบิด การโม่ การป่นหิ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เครื่องใช้ด้วยซีเมนต์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  การผสมซีเมนต์  หิน ทราย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๓  ต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  ต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๕  ตัน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๙๘ 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จียระไนเพชร  พลอย  หิน กระจก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ลื่อย การตัด หรือการประดิษฐ์หินเป็นสิ่งขอ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ชอล์ค ปูนปลาสเตอร์  ปูนขาว ดินสอพอง หรือการเผาหินปู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ผลิตภัณฑ์ต่าง ๆ ที่มีแร่ใยหินเป็นส่วนประกอบหรือส่วนผสม เช่น ผ้าเบรก ผ้าครัช กระเบื้องมุงหลังคา กระเบื้องยาง ฝ้า เพดาน ท่อน้ำ เป็นต้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กระจก หรือผลิตภัณฑ์แก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กระดาษทร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ใยแก้วหรือผลิตภัณฑ์จากใยแก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๒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ปิโตรเลียม ถ่านหิน สารเคม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  การสะสม การขนส่งกรด ด่าง สารออกซิไดส์ หรือสารตัวทำละล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  การสะสม การขนส่งก๊าซ  หรือแก๊ส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  การกลั่น  การสะสม  การขนส่งน้ำมันปิโตรเลี่ยมหรือผลิตภัณฑ์ปิโตรเลี่ยม 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แบบ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แบบ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สะสม การขนส่งถ่านหิน ถ่านโค้ก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๓๒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่นสี ยกเว้นกิจการในลำดับที่ ๕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พ่นสี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พ่นสิ่งของอื่นนอกจาก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ดิษฐ์สิ่งของเครื่องใช้ด้วยยาง ยางเทียม พลาสติก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โม่  การบดช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สี  หรือน้ำมันผสมส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ล้างฟิล์มรูปถ่าย  หรือฟิล์มภาพยนตร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ลือบ  การชุบ  วัตถุด้วยพลาสติก 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พลาสติก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สารเคมีดับเพลิ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น้ำแข็งแห้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สะสม  การขนส่งดอกไม้เพลิง  หรือสารเคมีอันเป็นส่วนประกอบในการผลิตดอกไม้เพลิ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ชลแล็ค หรือสารเคมีเคลือบเง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  การสะสม  การขนส่งสารกำจัดศัตรูพืช  หรือพาหะนำโรค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  การสะสมกา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๓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ิจการ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มพ์หนังสือหรือสิ่งพิมพ์อื่น ๆ ที่มีลักษณะเดียวกั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กำลังเกินกว่า  ๑ 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ซ่อมเครื่องอิเลคโทรนิคส์  เครื่องไฟฟ้า อุปกรณ์อีเลคโทรนิคส์ อุปกรณ์ไฟฟ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เทียน เทียนไข 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มพ์แบบ  พิมพ์เขียว  หรือการถ่ายเอกส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๓๓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วัตถุหรือสิ่งของที่ชำรุดใช้แล้วหรือเหลือใช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ื้นที่ใช้วางวัตถุไม่เกิน ๒๐ 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ื้นที่ใช้วางวัตถุไม่เกิน ๒๐  ตารางวา แต่ไม่เกิน ๕๐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พื้นที่ใช้วางวัตถุไม่เกิน ๕๐  ตารางวา แต่ไม่เกิน ๑๐๐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พื้นที่ใช้วางวัตถุไม่เกิน ๑๐๐  ตารางวา  ขึ้นไป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โกดังสินค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้างขวด  ภาชนะ หรือบรรจุภัณฑ์ที่ใช้แล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มพ์สีลงบนวัตถุที่มิใช่สิ่งทอ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ก่อสร้าง ๑๐ แรงงาน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4">
        <w:r>
          <w:rPr>
            <w:rStyle w:val="InternetLink"/>
            <w:rFonts w:cs="Angsana New" w:ascii="Angsana New" w:hAnsi="Angsana New"/>
            <w:sz w:val="28"/>
          </w:rPr>
          <w:t>www.inplaeng.go.th</w:t>
        </w:r>
      </w:hyperlink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๓๔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8"/>
          <w:szCs w:val="18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จัดตั้งตลา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 xml:space="preserve">๒๓๖              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 xml:space="preserve">            </w:t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eastAsia="FreesiaUPCBold;Arial Unicode MS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ตรวจสอบคำขอพร้อมเอกสารหลักฐ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สถานที่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อกใบอนุญาต โดยแจ้งให้ผู้ยื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กรณีขออนุญาตรายใหม่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แบบคำขอรับใบอนุญาต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จำนวน ๑ ชุด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ัตรประจำตัวและสำเนาทะเบียนบ้านผู้ขออนุญาต 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บัตรประจำตัวและสำเนาทะเบียนบ้านผู้จัดการหากไม่เป็นบุคคลเดียว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ind w:left="720" w:hanging="0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กับผู้ถือใบอนุญาต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สำเนาทะเบียนบ้านของบ้านที่ใช้เป็นที่ตั้งสถานประกอบการ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ำเนาหนังสือรับรองการจดทะเบียนนิติบุคคล พร้อมแสดงบัตรประจำตัวข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ผู้แทนนิติบุคคลหากผู้ขอเป็นนิติบุคคล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๖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ำเนาใบอนุญาตปลูกสร้างอาคารที่ใช้แสดงว่าอาคารที่ใช้เป็นสถานที่ประกอบการ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๓๕ </w:t>
      </w:r>
      <w:r>
        <w:rPr>
          <w:sz w:val="28"/>
          <w:szCs w:val="28"/>
        </w:rPr>
        <w:t>-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๗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หนังสือมอบอำนาจ พร้อมสำเนาบัตรประจำตัวประชาชนผู้มอบอำนาจและผู้รับมอบ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</w:t>
      </w:r>
      <w:r>
        <w:rPr>
          <w:rFonts w:eastAsia="Angsana New"/>
          <w:sz w:val="28"/>
          <w:szCs w:val="28"/>
        </w:rPr>
        <w:t xml:space="preserve">        </w:t>
      </w: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กรณีผู้ขอ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อกสารตามข้อ ๑ – ๕ ถ่ายเอกสารและรับรองสำเนามาด้วย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กรณีต่อใบอนุญาต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ัตรประจำตัวผู้ได้รับใบอนุญาต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ัตรประจำตัวของผู้แทนนิติบุคคล ในกรณีที่ผู้ขออนุญาตเป็นนิติบุคคล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กรณีเปลี่ยนแปลงชื่อผู้แทนนิติบุคคลต้องแนบสำเนาบัตรประจำตัวของผู้แท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หนังสือมอบอำนาจ พร้อมถ่ายสำเนาบัตรประจำตัวผู้มอบและผู้รับมอบ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ใบอนุญาตหรือใบแทนใบอนุญาตฉบับเดิม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จำนวน ๑ ฉบับ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กรณีแจ้งเลิกกิจการ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ใบอนุญาตฉบับเดิม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่ายเอกสารและรับรองสำเนา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กรณีใบอนุญาตชำรุดหรือสูญหาย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ใบอนุญาตประกอบกิจการเดิม และใบอนุญาตเปลี่ยนแปลงตามแบบ อ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๕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  <w:tab/>
      </w:r>
      <w:r>
        <w:rPr>
          <w:sz w:val="28"/>
          <w:sz w:val="28"/>
          <w:szCs w:val="28"/>
        </w:rPr>
        <w:t xml:space="preserve">จำนวน ๑ ฉบับ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ที่ชำรุดในสาระสำคัญ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หลักฐานการแจ้งความกรณีสูญหาย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ญชีอัตราค่าธรรมเนียมการออกใบอนุญาตจัดตั้งตลาด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126"/>
        <w:gridCol w:w="28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บอนุญาตจัดตั้งตลาด            ฉบับ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ฉบับ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ที่เกิน ๒๐๐ ตาราง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ที่ไม่เกิน  ๒๐๐ ตารางเมตร</w:t>
            </w:r>
          </w:p>
        </w:tc>
      </w:tr>
    </w:tbl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5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 xml:space="preserve"> inplaeng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๓๖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ตรวจสอบคำขอพร้อมเอกสารหลักฐ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สถานที่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อกใบอนุญาต โดยแจ้งให้ผู้ยื่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/>
      </w:pPr>
      <w:r>
        <w:rPr>
          <w:rStyle w:val="StrongEmphasis"/>
          <w:rFonts w:ascii="Angsana New" w:hAnsi="Angsana New"/>
          <w:color w:val="000000"/>
          <w:sz w:val="28"/>
          <w:sz w:val="28"/>
        </w:rPr>
        <w:t>๑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อนุญาต</w:t>
      </w:r>
      <w:r>
        <w:rPr>
          <w:rStyle w:val="StrongEmphasis"/>
          <w:rFonts w:cs="Angsana New" w:ascii="Angsana New" w:hAnsi="Angsana New"/>
          <w:color w:val="000000"/>
          <w:sz w:val="28"/>
        </w:rPr>
        <w:t>(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รายใหม่</w:t>
      </w:r>
      <w:r>
        <w:rPr>
          <w:rStyle w:val="StrongEmphasis"/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Style w:val="StrongEmphasis"/>
          <w:rFonts w:cs="Angsana New" w:ascii="Angsana New" w:hAnsi="Angsana New"/>
          <w:color w:val="000000"/>
          <w:sz w:val="28"/>
        </w:rPr>
        <w:t xml:space="preserve"> 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บัตรประจำตัวสำเนาทะเบียนบ้านผู้ขอใบอนุญาต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</w:t>
      </w:r>
      <w:r>
        <w:rPr>
          <w:rFonts w:cs="Angsana New" w:ascii="Angsana New" w:hAnsi="Angsana New"/>
          <w:color w:val="000000"/>
          <w:sz w:val="28"/>
        </w:rPr>
        <w:t>)</w:t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บัตรประจำตัวสำเนาทะเบียนบ้านผู้จัดการหากไม่ใช่บุคคลเดียวกับผู้ถือใบอนุญาต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</w:t>
      </w:r>
      <w:r>
        <w:rPr>
          <w:rFonts w:cs="Angsana New" w:ascii="Angsana New" w:hAnsi="Angsana New"/>
          <w:color w:val="000000"/>
          <w:sz w:val="28"/>
        </w:rPr>
        <w:t>)</w:t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ทะเบียนบ้านของบ้านที่ใช้เป็นที่ตั้งสถานประกอบการ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>)</w:t>
        <w:br/>
        <w:t>  </w:t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หนังสือรับรองการจดทะเบียนนิติบุคคลพร้อมแสดงบัตรประจำตัวของผู้แท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>นิติบุคคล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หากผู้ขอเป็นนิติบุคคล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๓๗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๕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ลักฐานที่ใช้แสดงว่าอาคารที่ใช้เป็นสถานประกอบการ สามารถใช้ประกอบการนั้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 xml:space="preserve">ได้โดยถูกต้องตามกฎหมายว่าด้วย การควบคุมอาคาร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>)</w:t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๖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นังสือมอบอำนาจ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๒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ต่ออายุใบอนุญาต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 xml:space="preserve">  </w:t>
        <w:tab/>
        <w:t> 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หมือนกับการขออนุญาตรายใหม่ในข้อ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ยกเว้นหลักฐานการใช้อาคารตาม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>กฎหมายว่าด้วยการควบคุมอาคาร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๓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แจ้งเลิกกิจการ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ประกอบกิจการเดิม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บัตรประจำตัวและสำเนาทะเบียนบ้านของผู้รับ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Angsana New" w:ascii="Angsana New" w:hAnsi="Angsana New"/>
          <w:color w:val="000000"/>
          <w:sz w:val="28"/>
        </w:rPr>
        <w:t>)</w:t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๔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๕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ใบอนุญาตชำรุดหรือสูญหาย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ใบอนุญาตประกอบกิจการเดิม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้ามี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ที่ชำรุดในสาระสำคัญ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ลักฐานการแจ้งความ กรณีใบอนุญาตหาย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  <w:lang w:val="en"/>
        </w:rPr>
      </w:pPr>
      <w:r>
        <w:rPr>
          <w:rFonts w:ascii="Angsana New" w:hAnsi="Angsana New"/>
          <w:sz w:val="28"/>
          <w:sz w:val="28"/>
          <w:lang w:val="en"/>
        </w:rPr>
        <w:t xml:space="preserve">การขอหนังสือรับรองการแจ้งจัดตั้งสถานที่จำหน่ายอาหารหรือสถานที่สะสมอาหาร </w:t>
      </w:r>
      <w:r>
        <w:rPr>
          <w:rFonts w:cs="Angsana New" w:ascii="Angsana New" w:hAnsi="Angsana New"/>
          <w:sz w:val="28"/>
          <w:lang w:val="en"/>
        </w:rPr>
        <w:t>(</w:t>
      </w:r>
      <w:r>
        <w:rPr>
          <w:rFonts w:ascii="Angsana New" w:hAnsi="Angsana New"/>
          <w:sz w:val="28"/>
          <w:sz w:val="28"/>
          <w:lang w:val="en"/>
        </w:rPr>
        <w:t>พื้นที่ประกอบกิจการไม่เกิน ๒๐๐ ตารางเมตร</w:t>
      </w:r>
      <w:r>
        <w:rPr>
          <w:rFonts w:cs="Angsana New" w:ascii="Angsana New" w:hAnsi="Angsana New"/>
          <w:sz w:val="28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 xml:space="preserve">พื้นที่ประกอบการไม่เกิน ๑๐ ตารางเมตร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๑๐ ตารางเมตร แต่ไม่เกิน ๒๕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๓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๒๕ ตารางเมตร แต่ไม่เกิน ๕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๔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๕๐ ตารางเมตร แต่ไม่เกิน ๑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๘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๑๐๐ ตารางเมตร แต่ไม่เกิน ๒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  <w:r>
              <w:rPr>
                <w:rFonts w:cs="Angsana New" w:ascii="Angsana New" w:hAnsi="Angsana New"/>
                <w:sz w:val="28"/>
                <w:lang w:val="en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  <w:lang w:val="en"/>
        </w:rPr>
        <w:t xml:space="preserve">         </w:t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  <w:t xml:space="preserve">- </w:t>
      </w:r>
      <w:r>
        <w:rPr>
          <w:rFonts w:ascii="Angsana New" w:hAnsi="Angsana New"/>
          <w:sz w:val="28"/>
          <w:sz w:val="28"/>
          <w:lang w:val="en"/>
        </w:rPr>
        <w:t xml:space="preserve">๓๘ </w:t>
      </w:r>
      <w:r>
        <w:rPr>
          <w:rFonts w:cs="Angsana New" w:ascii="Angsana New" w:hAnsi="Angsana New"/>
          <w:sz w:val="28"/>
          <w:lang w:val="en"/>
        </w:rPr>
        <w:t>-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ascii="Angsana New" w:hAnsi="Angsana New"/>
          <w:sz w:val="28"/>
          <w:sz w:val="28"/>
          <w:lang w:val="en"/>
        </w:rPr>
        <w:t xml:space="preserve">การขออนุญาตจัดตั้งสถานที่จำหน่ายอาหารหรือสถานที่สะสมอาหาร </w:t>
      </w:r>
      <w:r>
        <w:rPr>
          <w:rFonts w:cs="Angsana New" w:ascii="Angsana New" w:hAnsi="Angsana New"/>
          <w:sz w:val="28"/>
          <w:lang w:val="en"/>
        </w:rPr>
        <w:t>(</w:t>
      </w:r>
      <w:r>
        <w:rPr>
          <w:rFonts w:ascii="Angsana New" w:hAnsi="Angsana New"/>
          <w:sz w:val="28"/>
          <w:sz w:val="28"/>
          <w:lang w:val="en"/>
        </w:rPr>
        <w:t>พื้นที่ประกอบกิจการที่มีขนาดเกิน ๒๐๐ ตารางเมตรขึ้นไป</w:t>
      </w:r>
      <w:r>
        <w:rPr>
          <w:rFonts w:cs="Angsana New" w:ascii="Angsana New" w:hAnsi="Angsana New"/>
          <w:sz w:val="28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๒๐๐ ตารางเมตร แต่ไม่เกิน ๔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</w:t>
            </w:r>
            <w:r>
              <w:rPr>
                <w:rFonts w:cs="Angsana New" w:ascii="Angsana New" w:hAnsi="Angsana New"/>
                <w:sz w:val="28"/>
                <w:lang w:val="en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๔๐๐ ตารางเมตรขึ้นไป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๓</w:t>
            </w:r>
            <w:r>
              <w:rPr>
                <w:rFonts w:cs="Angsana New" w:ascii="Angsana New" w:hAnsi="Angsana New"/>
                <w:sz w:val="28"/>
                <w:lang w:val="en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6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inplaeng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๓๙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จำหน่ายสินค้าในพื้นที่หรือทางสาธารณ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ตรวจสอบคำขอพร้อมเอกสารหลักฐ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สถานที่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อกใบอนุญาต โดยแจ้งให้ผู้ยื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Style w:val="StrongEmphasis"/>
          <w:rFonts w:ascii="Angsana New" w:hAnsi="Angsana New"/>
          <w:color w:val="000000"/>
          <w:sz w:val="28"/>
          <w:sz w:val="28"/>
        </w:rPr>
        <w:t>๑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อนุญาต</w:t>
      </w:r>
      <w:r>
        <w:rPr>
          <w:rStyle w:val="StrongEmphasis"/>
          <w:rFonts w:cs="Angsana New" w:ascii="Angsana New" w:hAnsi="Angsana New"/>
          <w:color w:val="000000"/>
          <w:sz w:val="28"/>
        </w:rPr>
        <w:t>(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รายใหม่</w:t>
      </w:r>
      <w:r>
        <w:rPr>
          <w:rStyle w:val="StrongEmphasis"/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> </w:t>
        <w:tab/>
        <w:t>-  </w:t>
      </w:r>
      <w:r>
        <w:rPr>
          <w:rFonts w:ascii="Angsana New" w:hAnsi="Angsana New"/>
          <w:color w:val="000000"/>
          <w:sz w:val="28"/>
          <w:sz w:val="28"/>
        </w:rPr>
        <w:t>ขออนุญาตตั้งวางขายในจุดผ่อนผัน</w:t>
      </w:r>
      <w:r>
        <w:rPr>
          <w:rFonts w:cs="Angsana New" w:ascii="Angsana New" w:hAnsi="Angsana New"/>
          <w:color w:val="000000"/>
          <w:sz w:val="28"/>
        </w:rPr>
        <w:br/>
        <w:t>   </w:t>
        <w:tab/>
        <w:t>-  </w:t>
      </w:r>
      <w:r>
        <w:rPr>
          <w:rFonts w:ascii="Angsana New" w:hAnsi="Angsana New"/>
          <w:color w:val="000000"/>
          <w:sz w:val="28"/>
          <w:sz w:val="28"/>
        </w:rPr>
        <w:t>ขออนุญาตเร่ขาย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StrongEmphasis"/>
          <w:rFonts w:cs="Angsana New" w:ascii="Angsana New" w:hAnsi="Angsana New"/>
          <w:color w:val="000000"/>
          <w:sz w:val="28"/>
        </w:rPr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รูปถ่ายหน้าตรงครึ่งตัวไม่สวมหมวกไม่สวมแว่นตา ขนาด ๑</w:t>
      </w:r>
      <w:r>
        <w:rPr>
          <w:rFonts w:cs="Angsana New" w:ascii="Angsana New" w:hAnsi="Angsana New"/>
          <w:color w:val="000000"/>
          <w:sz w:val="28"/>
        </w:rPr>
        <w:t>x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๕ นิ้ว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จำนวน ๓ รูป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</w:t>
      </w:r>
      <w:r>
        <w:rPr>
          <w:rFonts w:ascii="Angsana New" w:hAnsi="Angsana New"/>
          <w:color w:val="000000"/>
          <w:sz w:val="28"/>
          <w:sz w:val="28"/>
        </w:rPr>
        <w:t>ของผู้รับใบอนุญาตและผู้ช่วยจำหน่าย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ไม่เกิน ๖ เดือน</w:t>
      </w:r>
      <w:r>
        <w:rPr>
          <w:rFonts w:cs="Angsana New" w:ascii="Angsana New" w:hAnsi="Angsana New"/>
          <w:color w:val="000000"/>
          <w:sz w:val="28"/>
        </w:rPr>
        <w:t>)</w:t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บัตรประจำตัวของผู้รับใบอนุญาต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>)</w:t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บัตรประจำตัว หรือสำเนาทะเบียนบ้านของผู้ช่วยจำหน่าย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๔๐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รับรองแพทย์ของผู้ขอใบอนุญาตและผู้ช่วยจำหน่าย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๕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ผนที่สังเขปแสดงที่ตั้งจำหน่ายสินค้า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กรณีเร่ขายไม่ต้องมีแผนที่</w:t>
      </w:r>
      <w:r>
        <w:rPr>
          <w:rFonts w:cs="Angsana New" w:ascii="Angsana New" w:hAnsi="Angsana New"/>
          <w:color w:val="000000"/>
          <w:sz w:val="28"/>
        </w:rPr>
        <w:t>)</w:t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 xml:space="preserve">    </w:t>
        <w:tab/>
      </w:r>
      <w:r>
        <w:rPr>
          <w:rFonts w:ascii="Angsana New" w:hAnsi="Angsana New"/>
          <w:color w:val="000000"/>
          <w:sz w:val="28"/>
          <w:sz w:val="28"/>
        </w:rPr>
        <w:t>๖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ให้ขายตาม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ร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รักษาความสะอาดและความเป็นระเบียบ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>เรียบร้อยของบ้านเมือง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๒๕๓๕</w:t>
      </w:r>
      <w:r>
        <w:rPr>
          <w:rFonts w:cs="Angsana New" w:ascii="Angsana New" w:hAnsi="Angsana New"/>
          <w:color w:val="000000"/>
          <w:sz w:val="28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Style w:val="StrongEmphasis"/>
          <w:rFonts w:ascii="Angsana New" w:hAnsi="Angsana New"/>
          <w:color w:val="000000"/>
          <w:sz w:val="28"/>
          <w:sz w:val="28"/>
        </w:rPr>
        <w:t>๒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แจ้งเลิกกิจการ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>   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ัตรสุขลักษณะประจำตัว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ัตรประจำตัวหรือสำเนาทะเบียนบ้านของผู้รับ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</w:t>
      </w:r>
      <w:r>
        <w:rPr>
          <w:rFonts w:ascii="Angsana New" w:hAnsi="Angsana New"/>
          <w:color w:val="000000"/>
          <w:sz w:val="28"/>
          <w:sz w:val="28"/>
        </w:rPr>
        <w:t>และผู้ช่วยจำหน่ายสินค้า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Angsana New" w:ascii="Angsana New" w:hAnsi="Angsana New"/>
          <w:color w:val="000000"/>
          <w:sz w:val="28"/>
        </w:rPr>
        <w:t>)</w:t>
        <w:br/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๓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Angsana New" w:ascii="Angsana New" w:hAnsi="Angsana New"/>
          <w:b/>
          <w:bCs/>
          <w:color w:val="000000"/>
          <w:sz w:val="28"/>
        </w:rPr>
        <w:br/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๔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ascii="Angsana New" w:hAnsi="Angsana New"/>
          <w:sz w:val="28"/>
          <w:sz w:val="28"/>
          <w:lang w:val="en"/>
        </w:rPr>
        <w:t>การขออนุญาตจำหน่ายสินค้าในที่หรือทางสาธารณะ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77"/>
        <w:gridCol w:w="1911"/>
        <w:gridCol w:w="1199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ประเภทที่หนึ่ง</w:t>
            </w:r>
            <w:r>
              <w:rPr>
                <w:rFonts w:cs="Angsana New" w:ascii="Angsana New" w:hAnsi="Angsana New"/>
                <w:sz w:val="28"/>
                <w:lang w:val="en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ใบอนุญาตมีอายุ ๑ ปี นับแต่วันมที่ได้รั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  <w:r>
              <w:rPr>
                <w:rFonts w:cs="Angsana New" w:ascii="Angsana New" w:hAnsi="Angsana New"/>
                <w:sz w:val="28"/>
                <w:lang w:val="en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๑ พื้นที่ประกอบการไม่เกิน ๕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  <w:r>
              <w:rPr>
                <w:rFonts w:cs="Angsana New" w:ascii="Angsana New" w:hAnsi="Angsana New"/>
                <w:sz w:val="28"/>
                <w:lang w:val="en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๒ พื้นที่ประกอบการตั้งแต่ ๖</w:t>
            </w:r>
            <w:r>
              <w:rPr>
                <w:rFonts w:cs="Angsana New" w:ascii="Angsana New" w:hAnsi="Angsana New"/>
                <w:sz w:val="28"/>
                <w:lang w:val="en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๑๐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  <w:r>
              <w:rPr>
                <w:rFonts w:cs="Angsana New" w:ascii="Angsana New" w:hAnsi="Angsana New"/>
                <w:sz w:val="28"/>
                <w:lang w:val="en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๓ พื้นที่ประกอบการตั้งแต่ ๑๐ ตารางเมตรขึ้นไป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ประเภทที่สองและผู้เร่ขาย</w:t>
            </w:r>
            <w:r>
              <w:rPr>
                <w:rFonts w:cs="Angsana New" w:ascii="Angsana New" w:hAnsi="Angsana New"/>
                <w:sz w:val="28"/>
                <w:lang w:val="en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 xml:space="preserve">จำหน่ายสินค้าในงานเทศกาลหรืองานนักขัตฤกษ์ชั่วคราว มีอายุตามที่กำหนดไว้ในใบอนุญาตแต่ไม่เกิ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๐ วัน นับแต่วันออกใ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</w:p>
        </w:tc>
      </w:tr>
    </w:tbl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7">
        <w:r>
          <w:rPr>
            <w:rStyle w:val="InternetLink"/>
            <w:rFonts w:cs="Angsana New" w:ascii="Angsana New" w:hAnsi="Angsana New"/>
            <w:sz w:val="28"/>
          </w:rPr>
          <w:t>www.inplaeng.go.th</w:t>
        </w:r>
      </w:hyperlink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๔๑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สวัสดิการสังคม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องค์การบริหารส่วนตำบ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สวัสดิการสังคม</w:t>
      </w:r>
      <w:r>
        <w:rPr>
          <w:rFonts w:ascii="Angsana New" w:hAnsi="Angsana New"/>
          <w:color w:val="000000"/>
          <w:sz w:val="28"/>
          <w:sz w:val="28"/>
        </w:rPr>
        <w:t xml:space="preserve"> องค์การบริหารส่วนตำบล</w:t>
      </w:r>
      <w:r>
        <w:rPr>
          <w:rFonts w:ascii="Angsana New" w:hAnsi="Angsana New"/>
          <w:color w:val="000000"/>
          <w:sz w:val="28"/>
          <w:sz w:val="28"/>
        </w:rPr>
        <w:t>อินทร์แปลง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cs="Angsana New" w:ascii="Angsana New" w:hAnsi="Angsana New"/>
          <w:color w:val="000000"/>
          <w:sz w:val="28"/>
        </w:rPr>
        <w:tab/>
        <w:t xml:space="preserve">  </w:t>
        <w:tab/>
        <w:tab/>
        <w:t xml:space="preserve">     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 xml:space="preserve">๒๓๖ 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 xml:space="preserve">        </w:t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ผู้สูงอายุยื่นแบบขอขึ้นทะเบียนพรอมเอกสาร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สวัสดิการสังคม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อบต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eastAsia="FreesiaUPCBold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ะยะเวลา ๕ นาที</w:t>
      </w:r>
      <w:r>
        <w:rPr>
          <w:rFonts w:eastAsia="FreesiaUPCBold;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าย</w:t>
      </w:r>
      <w:r>
        <w:rPr>
          <w:rFonts w:eastAsia="FreesiaUPCBold;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ตรวจสอบคุณสมบัติผู้ขอขึ้นทะเบ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สวัสดิการสังคม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๑ 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ประกาศรายชื่อผู้มีสิทธิ์รับเบี้ยยังชีพผูสูงอายุ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สวัสดิการสังคม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ผู้พิการ และผู้ป่วยเอด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๗ 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ํารายชื่อผ</w:t>
      </w:r>
      <w:r>
        <w:rPr>
          <w:rFonts w:ascii="Angsana New" w:hAnsi="Angsana New"/>
          <w:sz w:val="28"/>
          <w:sz w:val="28"/>
        </w:rPr>
        <w:t>ู้</w:t>
      </w:r>
      <w:r>
        <w:rPr>
          <w:rFonts w:ascii="Angsana New" w:hAnsi="Angsana New"/>
          <w:sz w:val="28"/>
          <w:sz w:val="28"/>
        </w:rPr>
        <w:t>สูงอายุ ผู้พิการ และผู้ป่วยเอดส์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สวัสดิการสังคม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สนอผ</w:t>
      </w:r>
      <w:r>
        <w:rPr>
          <w:rFonts w:ascii="Angsana New" w:hAnsi="Angsana New"/>
          <w:sz w:val="28"/>
          <w:sz w:val="28"/>
        </w:rPr>
        <w:t>ู้</w:t>
      </w:r>
      <w:r>
        <w:rPr>
          <w:rFonts w:ascii="Angsana New" w:hAnsi="Angsana New"/>
          <w:sz w:val="28"/>
          <w:sz w:val="28"/>
        </w:rPr>
        <w:t>บริหารท้องถิ่นพิจารณา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๗ 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จ้งรายชื่อผ</w:t>
      </w:r>
      <w:r>
        <w:rPr>
          <w:rFonts w:ascii="Angsana New" w:hAnsi="Angsana New"/>
          <w:sz w:val="28"/>
          <w:sz w:val="28"/>
        </w:rPr>
        <w:t>ู้</w:t>
      </w:r>
      <w:r>
        <w:rPr>
          <w:rFonts w:ascii="Angsana New" w:hAnsi="Angsana New"/>
          <w:sz w:val="28"/>
          <w:sz w:val="28"/>
        </w:rPr>
        <w:t>มีสิทธิรับเงินให</w:t>
      </w:r>
      <w:r>
        <w:rPr>
          <w:rFonts w:ascii="Angsana New" w:hAnsi="Angsana New"/>
          <w:sz w:val="28"/>
          <w:sz w:val="28"/>
        </w:rPr>
        <w:t>้</w:t>
      </w:r>
      <w:r>
        <w:rPr>
          <w:rFonts w:ascii="Angsana New" w:hAnsi="Angsana New"/>
          <w:sz w:val="28"/>
          <w:sz w:val="28"/>
        </w:rPr>
        <w:t xml:space="preserve"> สน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้องถิ่นจังหวัดทราบ</w:t>
      </w:r>
      <w:r>
        <w:rPr>
          <w:rFonts w:ascii="Angsana New" w:hAnsi="Angsana New"/>
          <w:sz w:val="28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องสวัสดิการสังคม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ินทร์แปล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ใช้ระยะเวลาทั้งสิ้น ไม่เกิน ๑๕ วั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หลังจากหมดระยะเวลาขึ้นทะเบีย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เนาสมุดบัญชีธนาคาร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(</w:t>
      </w:r>
      <w:r>
        <w:rPr>
          <w:rFonts w:ascii="Angsana New" w:hAnsi="Angsana New"/>
          <w:sz w:val="28"/>
          <w:sz w:val="28"/>
        </w:rPr>
        <w:t>กรณีผู้สูงอายุไม่สามารถไปยื่นลงทะเบียนด้วยตัวเองได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๔๒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-36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เนาทะเบียนบ้าน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สมุดบัญชีเงินฝากธนาค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(</w:t>
      </w:r>
      <w:r>
        <w:rPr>
          <w:rFonts w:ascii="Angsana New" w:hAnsi="Angsana New"/>
          <w:sz w:val="28"/>
          <w:sz w:val="28"/>
        </w:rPr>
        <w:t>กรณีผู้พิการไม่สามารถไปยื่นลงทะเบียนด้วยตัวเองได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-36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ผู้ป่วยเอดส์ไม่สามารถไปยื่นลงทะเบียนด้วยตัวเองได้</w:t>
      </w:r>
      <w:r>
        <w:rPr>
          <w:rFonts w:cs="Angsana New" w:ascii="Angsana New" w:hAnsi="Angsana New"/>
          <w:sz w:val="28"/>
        </w:rPr>
        <w:t xml:space="preserve">)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ินทร์แปลง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>: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๐</w:t>
      </w:r>
      <w:r>
        <w:rPr>
          <w:rFonts w:ascii="Angsana New" w:hAnsi="Angsana New"/>
          <w:color w:val="000000"/>
          <w:sz w:val="28"/>
          <w:sz w:val="28"/>
        </w:rPr>
        <w:t>๔๒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๗๐๗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๒๓๖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>http://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hyperlink r:id="rId18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inplaeng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inplaeng.go.th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inplaeng.go.th/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www.inplaeng.go.th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://www./" TargetMode="External"/><Relationship Id="rId17" Type="http://schemas.openxmlformats.org/officeDocument/2006/relationships/hyperlink" Target="http://www.inplaeng.go.th/" TargetMode="External"/><Relationship Id="rId18" Type="http://schemas.openxmlformats.org/officeDocument/2006/relationships/hyperlink" Target="http://www.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3:00Z</dcterms:created>
  <dc:creator>MoZarD</dc:creator>
  <dc:description/>
  <cp:keywords/>
  <dc:language>en-US</dc:language>
  <cp:lastModifiedBy>Windows User</cp:lastModifiedBy>
  <cp:lastPrinted>2015-05-20T13:34:00Z</cp:lastPrinted>
  <dcterms:modified xsi:type="dcterms:W3CDTF">2022-03-03T10:26:00Z</dcterms:modified>
  <cp:revision>8</cp:revision>
  <dc:subject/>
  <dc:title>คู่มือประชาชน</dc:title>
</cp:coreProperties>
</file>